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highlight w:val="yellow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ORMULARZ REKRUTACYJNY DLA PODMIOTÓW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Instrukcja wypełniania formularza rekrutacyjnego do projektu</w:t>
        <w:b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d rozpoczęciem wypełniania Formularza należy zapoznać się z Regulaminem rekrutacji do projektu „Nowoczesna spółdzielnia socjalna”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i/>
          <w:lang w:eastAsia="en-US"/>
        </w:rPr>
        <w:t>Zawarte w formularzu instrukcje dotyczą tylko i wyłącznie I etapu rekrutacji, jakim jest przesłanie prawidłowo wypełnionego formularza część A I i/lub część A II i/lub część AIII oraz część B. Nie zawierają wskazówek dla etapu, jakim jest rozmowa kwalifikacyjn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leży wypełnić wszystkie pola Formularza lub wpisać „nie dotyczy”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Warunkiem przekazania formularza do oceny merytorycznej jest prawidłowe uzupełnienie go w części formalnej i uzyskanie na etapie oceny formalnej wymaganej liczby punktów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Calibri" w:ascii="Calibri" w:hAnsi="Calibri"/>
          <w:i/>
        </w:rPr>
        <w:t>Formularz należy podpisać czytelnie w wyznaczonym miejscu, a każda strona Formularza część A I i część AII musi zostać parafowana przez osoby upoważnione do reprezentacji podmiotu/ów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zgłoszenia organizacji wraz z osobami fizycznymi, do formularza (część A I i/lub A II) należy dołączyć część A III wypełnioną indywidualnie przez każdą ze zgłaszanych osób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Calibri" w:ascii="Calibri" w:hAnsi="Calibri"/>
          <w:i/>
        </w:rPr>
        <w:t>Część AIII formularza (dołączana do formularza części A I i /lub A II tylko w wypadku zgłaszania się do projektu wraz z osobami fizycznymi) wypełnia indywidualnie osoba zgłaszana do projektu wraz z podmiotem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mioty mogą zgłosić maksymalnie 10 osób fizycznych (poza osobami kierowanymi do projektu z podmiotu/ów) w takim przypadku każda osoba fizyczna zgłoszona do projektu wraz z podmiotem/podmiotami, zobligowana jest do wypełnienia części A III formularza rekrutacyjnego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szystkie strony części A III powinna parafować i podpisać czytelnie we wskazanym miejscu osoba fizyczna, zgłaszana do projektu razem z podmiotem/podmiotami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zystkie podpisy i parafki należy dokonać kolorem innym niż czarn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zystkie kserokopie załączanych dokumentów muszą być poświadczone za zgodność z oryginałem przez Kandydata poprzez opatrzenie każdej strony kopii dokumentu klauzulą  „Za zgodność z oryginałem", własnoręcznym podpisem kandydata oraz aktualną dat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Calibri" w:ascii="Calibri" w:hAnsi="Calibri"/>
          <w:i/>
        </w:rPr>
        <w:t>W przypadku zgłoszenia do projektu jednego podmiotu należy złożyć poprawnie wypełniony formularz rekrutacyjny część A I oraz część B wraz z załącznikami, w przypadku zgłoszenia do projektu dwóch podmiotów lub więcej należy złożyć formularz rekrutacyjny część A I oraz dla każdego dodatkowego podmiotu odrębnie wypełnione części A II i część B wspólną dla zgłaszanych podmiotów, oraz wymagane załącznik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zgłoszenia do udziału w projekcie podmiotu lub podmiotów wraz z osobami fizycznymi do formularza zgłoszeniowego opisanego w p. 13 dodatkowo należy dołączyć prawidłowo wypełnioną/e część/części A III formularza rekrutacyjnego (wypełnione indywidualnie przez każdą osobę fizyczną, zgłaszaną do udziału w projekcie wraz z podmiotami) oraz wymagane załącznik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Formularz rekrutacyjny z załącznikami należy dostarczyć osobiście lub wysłać pocztą do Biura Projektu w wyznaczonym terminie rekrutacji podanym na stronach internet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Calibri" w:ascii="Calibri" w:hAnsi="Calibri"/>
          <w:i/>
        </w:rPr>
        <w:t xml:space="preserve">Dokumenty rekrutacyjne należy złożyć </w:t>
      </w:r>
      <w:r>
        <w:rPr>
          <w:rFonts w:eastAsia="Calibri" w:cs="Calibri" w:ascii="Calibri" w:hAnsi="Calibri"/>
          <w:i/>
          <w:color w:val="000000"/>
        </w:rPr>
        <w:t xml:space="preserve">osobiście w Biurze Projektu w dniach pracy Beneficjenta (tzn. w dni robocze bez sobót), w godzinach od 8:00 do 16:00 </w:t>
      </w:r>
      <w:r>
        <w:rPr>
          <w:rFonts w:cs="Calibri" w:ascii="Calibri" w:hAnsi="Calibri"/>
          <w:i/>
        </w:rPr>
        <w:t xml:space="preserve">lub przesłać pocztą w zaklejonej kopercie z dopiskiem: </w:t>
      </w:r>
    </w:p>
    <w:p>
      <w:pPr>
        <w:pStyle w:val="Normal"/>
        <w:suppressAutoHyphens w:val="true"/>
        <w:spacing w:before="0" w:after="0"/>
        <w:ind w:left="426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głoszenie do projektu „Nowoczesna Spółdzielnia Socjalna" z podanym imieniem, nazwiskiem i adresem osoby składając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Calibri" w:ascii="Calibri" w:hAnsi="Calibri"/>
          <w:i/>
        </w:rPr>
        <w:t>W przypadku zgłoszeń dostarczonych za pośrednictwem poczty lub kuriera będzie brana pod uwagę data wpływu zgłoszenia do Biura Realizatora Projektu. Nie będzie brana pod uwagę data stempla pocztowego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głoszenia nadesłane drogą elektroniczną bądź faksem nie będą brane pod uwagę. </w:t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REKRUTACYJNY DLA PODMIOTÓW</w:t>
      </w:r>
    </w:p>
    <w:p>
      <w:pPr>
        <w:pStyle w:val="Normal"/>
        <w:suppressAutoHyphens w:val="true"/>
        <w:ind w:left="6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920"/>
        <w:gridCol w:w="3704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zęść A 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ormularza rekrutacyjnego dla podmiotó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I. INFORMACJA O PODMIOCI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a nazwa podmiotu / adres według KRS, dane kontaktowe :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res: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efon.: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il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P: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RS: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 Podmiot jest 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. Jednostką samorządu terytorialnego 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. NGO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. Kościelną osobą prawną</w:t>
            </w:r>
          </w:p>
          <w:p>
            <w:pPr>
              <w:pStyle w:val="Normal"/>
              <w:spacing w:lineRule="auto" w:line="480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. Inne…………………………………………………………..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36"/>
                <w:lang w:eastAsia="en-US"/>
              </w:rPr>
              <w:t>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 Dane kontaktowe podmiotu  jeśli są inne niż w punkcie 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Adres siedziby / lub filii, delegatury lub inna forma prawnie dozwolona, telefon, KRS, NIP, REGON 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4.Dane osób uprawnionych do reprezentacji podmiotu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KRS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. Imię, nazwisko, stanowisko, funkcja w podmiocie, dane kontaktowe, nr telefonu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. Imię, nazwisko, stanowisko, funkcja w podmiocie, dane kontaktowe, nr telefonu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. Imię, nazwisko, stanowisko, funkcja w podmiocie, dane kontaktowe, nr telefonu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. Imię, nazwisko, stanowisko, funkcja w podmiocie, dane kontaktowe, nr telefonu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 Czy podmiot prowadzi działalność gospodarczą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2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ie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I. DANE OSÓB Z PODMIOTU ZGŁASZANYCH DO WZIĘCIA UDZIAŁU W PROJEKCI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soba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      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 xml:space="preserve">□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    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/ stanowisko osoby zgłaszanej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osobą bezrobotną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18"/>
                <w:lang w:eastAsia="en-US"/>
              </w:rPr>
              <w:t>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SOBA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      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    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5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/ stanowisko osoby zgłaszanej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osobą bezrobotn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18"/>
                <w:lang w:eastAsia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NE OSÓB REZERWOWYC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SOBA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     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    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7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8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/ stanowisko osoby  zgłaszanej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40"/>
                <w:szCs w:val="18"/>
                <w:lang w:eastAsia="en-US"/>
              </w:rPr>
              <w:t>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SOBA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   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    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isk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a urodze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position w:val="0"/>
                <w:sz w:val="14"/>
                <w:sz w:val="14"/>
                <w:szCs w:val="16"/>
                <w:vertAlign w:val="baseline"/>
                <w:lang w:eastAsia="en-US"/>
              </w:rPr>
              <w:footnoteReference w:id="9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10"/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/ stanowisko osoby  zgłaszanej w podmioc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osoba zgłaszana do udziału w projekcie jest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o pracę/spółdzielczą umowę o pracę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zatrudniona na umowę cywilno- prawną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osobą bezrobotną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18"/>
                <w:lang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II. DANE OGÓLN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podmiot zgłasza się do udziału w projekcie z innym/innymi podmiotem/ami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(Jeśli tak należy wypełnić cz. AII Formularza Rekrutacyjnego odrębnie dla każdego dodatkowo zgłaszanego podmiot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ie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podmiot zgłasza się do udziału w projekcie z osobą/osobami fizycznymi?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Jeśli tak należy wypełnić cz. A III Formularza Rekrutacyjnego odrębnie dla każdej zgłaszanej osoby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ie 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ab/>
        <w:t>(pieczątka,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eczątka, (podpis osoby upoważnionej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wymagane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enie o wyrażeniu zgody na przetwarzanie danych osobowych w tym danych wrażliwych oraz na wykorzystanie wizerunku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enie o nieotrzymaniu pomocy de minimis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enie o nieprowadzeniu działalności gospodarczej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świadczenie o niekorzystaniu  równolegle z innych środków publicznych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enie o  nie podleganiu z  wykluczeniu ze wsparcia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enie o zapoznaniu się z regulaminem uczestnictwa w projekcie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Oświadczenie o posiadaniu zdolności do c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zynności prawny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39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>W przypadku odpowiedzi TAK, należy dołączyć oświadczenie o nie otrzymywaniu pomocy de minim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projekcie mogą wziąć udział osoby w wieku aktywności zawodowej (dla kobiet 18-59 lat dla mężczyzn 18-64 lat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 dla mężczyzn 18-64 lat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projekcie mogą wziąć udział osoby w wieku aktywności zawodowej (dla kobiet 18-59 lat dla mężczyzn 18-64 lata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 dla mężczyzn 18-64 lata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835" cy="913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„Nowoczesna spółdzielnia socjal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</w:t>
                    </w:r>
                    <w:r>
                      <w:rPr/>
                      <w:t xml:space="preserve"> </w:t>
                    </w: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„Nowoczesna spółdzielnia socjaln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1:00Z</dcterms:created>
  <dc:creator>FIRMA</dc:creator>
  <dc:description/>
  <dc:language>en-US</dc:language>
  <cp:lastModifiedBy>User</cp:lastModifiedBy>
  <cp:lastPrinted>2011-11-17T10:16:00Z</cp:lastPrinted>
  <dcterms:modified xsi:type="dcterms:W3CDTF">2012-02-01T12:41:00Z</dcterms:modified>
  <cp:revision>2</cp:revision>
  <dc:subject/>
  <dc:title>LISTA OBECNOŚCI NA SPOTKANIU REKRUTACYJNYM</dc:title>
</cp:coreProperties>
</file>